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中文系学生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请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67"/>
        <w:gridCol w:w="1523"/>
        <w:gridCol w:w="304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请假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课程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请假期间去向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辅导员意见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情况属实，请任课老师酌情审批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                        </w:t>
            </w:r>
          </w:p>
        </w:tc>
      </w:tr>
      <w:tr>
        <w:trPr>
          <w:trHeight w:val="7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辅导员签字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单位盖章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学生凭此审批单向任课教师请假，未向任课教师请假者以旷课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假在五个工作日之内的，请院系审批。请假五个工作日之上，请院系签报教务处，由教务处审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中文系学生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请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56"/>
        <w:gridCol w:w="1477"/>
        <w:gridCol w:w="3098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请假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课程名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请假期间去向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辅导员意见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情况属实，请任课老师酌情审批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                 </w:t>
            </w:r>
          </w:p>
        </w:tc>
      </w:tr>
      <w:tr>
        <w:trPr>
          <w:trHeight w:val="7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辅导员签字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单位盖章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学生凭此审批单向任课教师请假，未向任课教师请假者以旷课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假在五个工作日之内的，请院系审批。请假五个工作日之上，请院系签报教务处，由教务处审批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7:25:00Z</dcterms:created>
  <dc:creator>MC SYSTEM</dc:creator>
  <dc:description/>
  <dc:language>en-US</dc:language>
  <cp:lastModifiedBy>张元媛</cp:lastModifiedBy>
  <dcterms:modified xsi:type="dcterms:W3CDTF">2025-04-07T14:06:10Z</dcterms:modified>
  <cp:revision>2</cp:revision>
  <dc:subject/>
  <dc:title>请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B4C7A880AD5DC526BF36797D36681_43</vt:lpwstr>
  </property>
  <property fmtid="{D5CDD505-2E9C-101B-9397-08002B2CF9AE}" pid="3" name="KSOProductBuildVer">
    <vt:lpwstr>2052-7.2.2.8955</vt:lpwstr>
  </property>
</Properties>
</file>